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ULTONS FITNESS</w:t>
      </w:r>
    </w:p>
    <w:p>
      <w:pPr>
        <w:pStyle w:val="Normal"/>
        <w:jc w:val="center"/>
        <w:rPr/>
      </w:pPr>
      <w:r>
        <w:rPr/>
        <w:t>2008 INBF</w:t>
      </w:r>
    </w:p>
    <w:p>
      <w:pPr>
        <w:pStyle w:val="Normal"/>
        <w:jc w:val="center"/>
        <w:rPr/>
      </w:pPr>
      <w:r>
        <w:rPr/>
        <w:t>CONNECTICUT CHAMPIONS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E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3 KENNETH CARDELLE 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8 SAM SUSSMAN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C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2 JEFF STEELE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9 DIAMOND HARDING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6 PHIL SOTTILE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7 SAMUEL MERCADO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 JEFF WIGG 5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/>
        <w:t>#5  BILL MORA 6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 KENNETH CARDELLE 7th</w:t>
      </w:r>
    </w:p>
    <w:p>
      <w:pPr>
        <w:pStyle w:val="Normal"/>
        <w:jc w:val="center"/>
        <w:rPr/>
      </w:pPr>
      <w:r>
        <w:rPr/>
        <w:t>#8 SAM SUSSMAN 8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/>
        <w:t>#4 KENNETH VOSS 9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CE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18 DEVONE POLLARD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36 RICK MITCHELL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13 DWAYNE BROOKS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12 GESAR PACHECO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9 CRAIG HENNEBERRY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0 RICHARD BOSCHULTE 6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0 RICK STEBBINS 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5 KELVIN MOORE 8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7 MAX SHANCHEZ 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1 DAVID MENNA 10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1 TROY CLARK 11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4 MATTHEW WALLACE 12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1 MATTHEW PONTE 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CE WOMEN B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6 VIVIAN GREAVES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GURE SH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7 JACLYN SCHOMBER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42 FREDERICA LOVELACE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48 JESSICA TOFFEY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42 ISOLDE SPATAFORD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GURE T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3 TALI TARONE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46 VIVIAN GREAVES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52 LISSETTE CRUZ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49 MELISSA LAMBERT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50 ANGELA RUBBO 5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/>
        <w:t>#51 NYARI PATTERSON 6</w:t>
      </w:r>
      <w:r>
        <w:rPr>
          <w:vertAlign w:val="superscript"/>
        </w:rPr>
        <w:t>T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TERS FIG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3 TALI TARONE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42 FREDERICA LOVELACE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44 ISOLDE SPATAFORD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TERS WOMEN OVER 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5 LISA WATSON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40 LOIS AUGUST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41 VERDI MONTGOMERY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72 AMY LYNN GENTILN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9 DAWN GANTKIN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TERS MEN OVER 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26 KENT BIERLY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22 DUTCH BULSECO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24 RODRIGUEZ RANDOLPH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29 DEVONE POLLARD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6 RICK MITCHELL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13 DWAYNE BROOKS 6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5 EDDIE RODRIGUEZ 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3 MICHAEL THOMAS 8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7 CHRIS CAVALLARO 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8 KELVIN MOORE 10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3 MAX SANCHEZ 11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0 TROY CLARK 12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4 TOMMY COLEMAN 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ND MASTERS OVER 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37 CHARLIE WALKER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35 BRUCE RAPPAPORT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38 ROBERT KRAVITZ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34 TOMMY COLEMAN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WOMEN LIGHT WE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40 LOIS AUGUST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41 VERDI MONTGOMERY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72 AMY LYNN GENTILN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39 DAWN GANKIN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WOMEN HEAVY WE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#45 LISA WATSON 1</w:t>
      </w:r>
      <w:r>
        <w:rPr>
          <w:vertAlign w:val="superscript"/>
        </w:rPr>
        <w:t>ST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BANTO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22 DUCTH BULESCO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55 JOHN CORDEN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53 MOE CASTRO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54 BRIAN ROACH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38 ROBERT KRAVITZ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LIGHTWE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vertAlign w:val="superscript"/>
        </w:rPr>
      </w:pPr>
      <w:r>
        <w:rPr/>
        <w:t>#62 ANDREW SCOTT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61 WILL RIVERA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58 VINCENT RAWLS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60 JOHN SASSO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56 OJAY LEWIS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59 TED KALOFOLIAS 6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57 KEVIN TARANGIOLI 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7 CHRIS CAVALLARO 8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PEN MIDDLE WEIGH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26 KENT BIERLY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64 TYLER ENGLISH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37 CHARLIE WALKER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63 CALVIN HUANG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65 MIKE FALCONE 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25 EDDIE RODRIGUEZ 6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#66 KEVIN WADE 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LT HEA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24 RODRIGUEZ RANDOLPH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68 MICHAEL PACCIONE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70 SHARIF TABBAH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*#35 BURCE RAPPAPORT 4</w:t>
      </w:r>
      <w:r>
        <w:rPr>
          <w:vertAlign w:val="superscript"/>
        </w:rPr>
        <w:t>TH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PEN HEAVY WE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#71 KARL BAUMGART 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#67 JESSE BAKER 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#69 MIKE DIGIOIA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#34 TOMMY COLEMAN 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all who competed and attended thank you fro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ultons fitness and the INBF &amp; WNB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HE NEW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BF PR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FIGURE   </w:t>
      </w:r>
      <w:r>
        <w:rPr>
          <w:b/>
          <w:sz w:val="28"/>
          <w:szCs w:val="28"/>
          <w:u w:val="single"/>
        </w:rPr>
        <w:t>JACLYN SCHOMBER</w:t>
      </w:r>
    </w:p>
    <w:p>
      <w:pPr>
        <w:pStyle w:val="Normal"/>
        <w:jc w:val="center"/>
        <w:rPr/>
      </w:pPr>
      <w:r>
        <w:rPr/>
        <w:t xml:space="preserve">WOMEN BB </w:t>
      </w:r>
      <w:r>
        <w:rPr>
          <w:b/>
          <w:sz w:val="28"/>
          <w:szCs w:val="28"/>
          <w:u w:val="single"/>
        </w:rPr>
        <w:t>LISA WATS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MEN BB </w:t>
      </w:r>
      <w:r>
        <w:rPr>
          <w:b/>
          <w:sz w:val="28"/>
          <w:szCs w:val="28"/>
          <w:u w:val="single"/>
        </w:rPr>
        <w:t>KENT BIE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NOTES THE BEST POSER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e you all next year June 13</w:t>
      </w:r>
      <w:r>
        <w:rPr>
          <w:vertAlign w:val="superscript"/>
        </w:rPr>
        <w:t>th</w:t>
      </w:r>
      <w:r>
        <w:rPr/>
        <w:t xml:space="preserve"> same place same time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0:00Z</dcterms:created>
  <dc:creator>Robert Fulton</dc:creator>
  <dc:description/>
  <cp:keywords/>
  <dc:language>en-US</dc:language>
  <cp:lastModifiedBy>Robert Fulton</cp:lastModifiedBy>
  <dcterms:modified xsi:type="dcterms:W3CDTF">2008-07-01T02:40:00Z</dcterms:modified>
  <cp:revision>4</cp:revision>
  <dc:subject/>
  <dc:title>THE FULTONS FITNESS</dc:title>
</cp:coreProperties>
</file>